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枣庄市市级政府集中采购目录及采购限额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44"/>
        <w:gridCol w:w="3786"/>
      </w:tblGrid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目</w:t>
            </w:r>
          </w:p>
          <w:p>
            <w:pPr>
              <w:pStyle w:val="Normal"/>
              <w:ind w:left="-359"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货物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，执行《环境标志产品政府采购清单》。</w:t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家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舍、宿舍家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服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服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标志服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服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公务服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自动化设备及耗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、中型计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计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计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工作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摸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屏幕显示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服务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存储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区域网络设备</w:t>
            </w:r>
            <w:r>
              <w:rPr>
                <w:szCs w:val="21"/>
              </w:rPr>
              <w:t>SA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附属存储设备</w:t>
            </w:r>
            <w:r>
              <w:rPr>
                <w:szCs w:val="21"/>
              </w:rPr>
              <w:t>N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属附属存储设备</w:t>
            </w:r>
            <w:r>
              <w:rPr>
                <w:szCs w:val="21"/>
              </w:rPr>
              <w:t>D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带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带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4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盘阵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存储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硬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存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0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</w:t>
            </w:r>
            <w:r>
              <w:rPr>
                <w:szCs w:val="21"/>
              </w:rPr>
              <w:t>AP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由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线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0306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制解调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0306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件防火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盘刻录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8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软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8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具软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8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软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财务、管理、教学等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8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毒软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财务、管理、教学等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9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激光打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9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喷墨打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9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式打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9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升华打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09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一体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印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描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碎纸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耗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1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生鼓粉盒的政府采购执行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1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墨盒、碳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1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1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0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摄影摄像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031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相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A031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摄像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展示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控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间断电源</w:t>
            </w:r>
            <w:r>
              <w:rPr>
                <w:szCs w:val="21"/>
              </w:rPr>
              <w:t>(UPS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3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视听及采编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（放）像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放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视盘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音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编辑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编辑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像机及附属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访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4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视听及采编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刷、照排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相机及配套设备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技（训练）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身（康复）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运动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7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检测器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D07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馆设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8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乐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8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洋乐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灯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，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。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人专用物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救灾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旱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用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化肥、农药、塑料薄膜、种子。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备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粮、棉、糖。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物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、汽油、柴油，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。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建筑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附属建筑物、公益设施建筑、纪念性建筑、公寓、宿舍用房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调节、消毒净化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空调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空调主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交换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端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处理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160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控元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联空调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体式空调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式空调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恒温恒湿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1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消毒净化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保密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警用保安设备和用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路清扫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震、防雷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勘察、测绘仪器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监测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监测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2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本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A26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煤锅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锅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A26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油锅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A26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锅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2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辅助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煤锅炉炉排调速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油（气）锅炉燃烧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风机，引风机及其控制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上煤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尘脱硫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囱（钢制、砖砌等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A260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泵、放水泵、凝结水泵、循环水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处理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给水除氧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仪表阀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控制柜及其自控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换热器（汽—水，水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水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煤器、空气预热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油锅炉用油系统及其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60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房内分汽包，分水包及管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A260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备品、备件及工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车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采购执行《节能产品政府采购清单》；轻型汽车采购执行《环境标志产品政府采购清单》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2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轿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2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野汽车（吉普车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货汽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客汽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面包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客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客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货两用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汽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护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270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囚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清障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设施维修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广播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勘探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扫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洒水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专用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叉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汽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具汽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垃圾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2706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便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托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7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机动车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车辆检测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车辆检测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车辆检测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检测诊断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维修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换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用电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hanging="17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发射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对讲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接收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中继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接收机、发射机及后端处理设备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信息终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应急处理警用</w:t>
            </w:r>
            <w:r>
              <w:rPr>
                <w:szCs w:val="21"/>
              </w:rPr>
              <w:t>PDA</w:t>
            </w: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传输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、数据、影像传输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电监测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电视地面发射接收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广播发射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地面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接收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监控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口电子警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像机、网络传输设备、硬盘录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子警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载摄像机、网络传输设备、硬盘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务工作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像机、网络传输设备、硬盘录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监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像机、网络传输设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挥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设备、网络设备、矩阵、存储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传输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、光缆、收发设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4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交通管理监控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仪器、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在实验室使用的办公自动化设备、家具等，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分析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磁共振波谱分析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泳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谱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相色谱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衍射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吸收光度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分光光度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分光光度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度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振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5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光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显微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光显微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显微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5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实验室仪器、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疗仪器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共振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JCT</w:t>
            </w:r>
            <w:r>
              <w:rPr>
                <w:szCs w:val="21"/>
              </w:rPr>
              <w:t>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EJCT</w:t>
            </w:r>
            <w:r>
              <w:rPr>
                <w:szCs w:val="21"/>
              </w:rPr>
              <w:t>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影仪（</w:t>
            </w:r>
            <w:r>
              <w:rPr>
                <w:szCs w:val="21"/>
              </w:rPr>
              <w:t>DSR</w:t>
            </w:r>
            <w:r>
              <w:rPr>
                <w:szCs w:val="21"/>
              </w:rPr>
              <w:t>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超声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超声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态心电图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颅脑多普勒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动态喉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胃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气管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验光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心监护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多参数监护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JC</w:t>
            </w:r>
            <w:r>
              <w:rPr>
                <w:szCs w:val="21"/>
              </w:rPr>
              <w:t>型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治疗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电图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功能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分析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诊断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疗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导航手术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准分子激光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激光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JC02</w:t>
            </w:r>
            <w:r>
              <w:rPr>
                <w:szCs w:val="21"/>
              </w:rPr>
              <w:t>激光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碎石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列腺治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科综合治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治疗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颤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疗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频电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氩气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602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治疗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及实验室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生化分析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支细胞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流变检测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显微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分析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显微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计数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免疫诊断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A360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检验及实验室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试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、中型农用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间作业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整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秸秆还田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灌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作业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粒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选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烘干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壳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果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加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加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料加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棉花加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蔬加工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田基本建设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土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掘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载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铲运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5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地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用运输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轮农用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轮农用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7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牧渔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牧业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70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渔业机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炊事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灶具烟罩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气灶具采购执行《节能产品政府采购清单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锅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煲仔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油烟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油烟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烹蒸烤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层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饭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笼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饼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炸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烤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饭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面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馒头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条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削皮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菜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绞肉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3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汁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橱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餐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桌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刷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及《环境标志产品政府采购清单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手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水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节能产品政府采购清单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藏展示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碗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8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水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8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水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3808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净化设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施工及与工程建设有关的重要设备、材料等；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物和构筑物的新建、改建、扩建、装修、拆除、修缮等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饰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暖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电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弱电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梯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大厦强弱电系统集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灾自动报警设备及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系统消防设备及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B010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灭火系统设备及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缮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标准体育场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区道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保、绿化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处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垃圾处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绿化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政建设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道路建设、改造整修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公用设施建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输水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供暖、供热、供气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6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工程（包括地铁工程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、桥梁、涵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水利、防洪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道疏浚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坝、水库、闸门、泄洪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河、湖泊治理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田水利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综合开发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预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治理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科技推广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产业化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基础设施建设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监控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B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局域网、广域网建设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统开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管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介服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、评估、咨询、验资等，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府采购代理业务服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展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宗印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刊、票据、证照、报表等，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车辆保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空调清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勘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11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监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编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概算审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决算审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实行政府集中采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9:00Z</dcterms:created>
  <dc:creator>微软用户</dc:creator>
  <dc:description/>
  <cp:keywords/>
  <dc:language>en-US</dc:language>
  <cp:lastModifiedBy>微软用户</cp:lastModifiedBy>
  <dcterms:modified xsi:type="dcterms:W3CDTF">2011-10-19T06:05:00Z</dcterms:modified>
  <cp:revision>57</cp:revision>
  <dc:subject/>
  <dc:title/>
</cp:coreProperties>
</file>