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省级以上学术荣誉称号列表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科学院院士、中国工程院院士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部“长江学者 ”特聘教授、讲座教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百千万人次工程（第一、二层次）入选者，新世纪百千万人次工程国家级人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有突出贡献的中青年专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杰出青年基金获奖者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享受国务院政府特殊津贴人员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山学者特聘教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有突出贡献的中青年专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7:00Z</dcterms:created>
  <dc:creator>Lenovo User</dc:creator>
  <dc:description/>
  <cp:keywords/>
  <dc:language>en-US</dc:language>
  <cp:lastModifiedBy>Administrator</cp:lastModifiedBy>
  <cp:lastPrinted>2013-03-04T17:11:00Z</cp:lastPrinted>
  <dcterms:modified xsi:type="dcterms:W3CDTF">2013-03-12T09:22:00Z</dcterms:modified>
  <cp:revision>8</cp:revision>
  <dc:subject/>
  <dc:title/>
</cp:coreProperties>
</file>