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项目申请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148590</wp:posOffset>
                </wp:positionV>
                <wp:extent cx="330644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部门落实经费来源，，领导及相关人员签字后，向招标办提出采购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.65pt;margin-top:11.7pt;width:260.3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部门落实经费来源，，领导及相关人员签字后，向招标办提出采购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预算资金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93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933600"/>
                          <a:chOff x="0" y="0"/>
                          <a:chExt cx="640080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917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807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7772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575080"/>
                            <a:ext cx="2601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筹资金项目送市财政局教科文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681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6644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3962520"/>
                            <a:ext cx="2970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后，申请表签章后招标办拿回报市政府采购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548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754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051520"/>
                            <a:ext cx="354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府采购管理办公室审批采购申请，确定采购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5447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8438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84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584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41240"/>
                            <a:ext cx="2171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政府采购项目，委托招标公司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141240"/>
                            <a:ext cx="2513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cs="Times New Roman" w:ascii="方正大黑简体" w:hAnsi="方正大黑简体" w:eastAsia="方正大黑简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自行组织采购项目，由院招标办组织实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75440"/>
                            <a:ext cx="274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资金项目送市财政局国库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8872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万元以下资产以及其他项目招标办填写采购项目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69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20万资产项目，招标办填写采购项目申请表，并以学校名义行文报市财政局资产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45.95pt" coordorigin="0,0" coordsize="10080,10919">
                <v:rect id="shape_0" stroked="f" o:allowincell="f" style="position:absolute;left:1;top:0;width:1007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312" to="504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404" to="77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404" to="2521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04" to="774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808" to="2521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08" to="774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119" to="77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119" to="50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587" to="773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587" to="2521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87" to="774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4055;width:409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筹资金项目送市财政局教科文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4835" to="2521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4835" to="7921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304" to="791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4" to="504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771" to="7919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771" to="2520,6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771" to="7921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6240;width:46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后，申请表签章后招标办拿回报市政府采购管理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7019" to="2521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7019" to="7921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488" to="791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488" to="5220,7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7955;width:55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府采购管理办公室审批采购申请，确定采购方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8579" to="5221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9203" to="864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9203" to="1981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9203" to="8641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671;width:34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政府采购项目，委托招标公司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671;width:39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cs="Times New Roman" w:ascii="方正大黑简体" w:hAnsi="方正大黑简体" w:eastAsia="方正大黑简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自行组织采购项目，由院招标办组织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056;width:43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资金项目送市财政局国库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72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万元以下资产以及其他项目招标办填写采购项目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2;width:436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20万资产项目，招标办填写采购项目申请表，并以学校名义行文报市财政局资产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250055</wp:posOffset>
                </wp:positionV>
                <wp:extent cx="33337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后，申请表上签章回市财政局资产科，资产科以财政局名义行文批复后送市政府采购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33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后，申请表上签章回市财政局资产科，资产科以财政局名义行文批复后送市政府采购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12:00Z</dcterms:created>
  <dc:creator>jufeng</dc:creator>
  <dc:description/>
  <cp:keywords/>
  <dc:language>en-US</dc:language>
  <cp:lastModifiedBy>微软用户</cp:lastModifiedBy>
  <cp:lastPrinted>2012-06-25T08:09:00Z</cp:lastPrinted>
  <dcterms:modified xsi:type="dcterms:W3CDTF">2012-06-25T03:37:00Z</dcterms:modified>
  <cp:revision>4</cp:revision>
  <dc:subject/>
  <dc:title>采购项目申请流程</dc:title>
</cp:coreProperties>
</file>